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关于印发《商用密码领域违法线索投诉举报处理办法（试行）》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密局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密码管理部门，新疆生产建设兵团密码管理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商用密码领域违法线索投诉举报处理办法（试行）》印发给你们，请结合工作实际认真贯彻落实。</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密码管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用密码领域违法线索投诉举报处理办法（试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条  为了规范商用密码领域违法线索的投诉举报处理工作，保护公民、法人和其他组织的合法权益，根据《中华人民共和国密码法》、《中华人民共和国行政处罚法》、《商用密码管理条例》等法律法规，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条  密码管理部门处理商用密码领域违法线索的投诉举报，适用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投诉举报，是指公民、法人或者其他组织向密码管理部门反映各类涉嫌违反商用密码领域法律、法规、规章或者行政规范性文件线索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条  国家密码管理局主管全国投诉举报处理工作，指导并监督地方各级密码管理部门的投诉举报处理工作。县级以上地方各级密码管理部门负责本行政区域内的投诉举报处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条  密码管理部门处理投诉举报，应当遵循依法、公正、高效、便民的原则，依法保护投诉举报人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条  向密码管理部门提出投诉举报的，应当通过密码管理部门公开的接收投诉举报的渠道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密码管理部门应当依法公开商用密码领域法律、法规、规章和行政规范性文件，公开接收投诉举报的电话、传真、电子邮箱、邮寄地址等渠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条  向密码管理部门提出投诉举报的，应当提供下列信息，并确保真实、准确、完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投诉举报人姓名（名称）、身份证号码（统一社会信用代码）、联系电话、通讯地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被投诉举报人姓名（名称）、地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具体的投诉举报请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事情起因、争议经过、进展情况等具体事实、证据或者线索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取非书面方式投诉举报的，密码管理部门工作人员应当记录前款规定的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条  委托他人代为投诉举报的，除提供本办法第七条第一款规定的信息外，还应当提供授权委托书原件以及受托人身份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委托书应当载明委托事项、权限和期限，由委托人签名（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九条  投诉举报由被投诉举报行为发生地的密码管理部门管辖。法律、法规、规章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两个以上密码管理部门都有管辖权的，由最先受理的密码管理部门管辖。密码管理部门发现收到的投诉举报属于密码管理部门职责但不属于本部门管辖的，应当告知投诉举报人选择向有管辖权的密码管理部门投诉举报或者选择由本部门移送有管辖权的密码管理部门，受移送的密码管理部门应当接收，不得再次移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管辖权发生争议的，应当自发生争议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协商解决，协商不成的，应当报请共同的上一级密码管理部门指定管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级密码管理部门认为有必要的，可以处理下级密码管理部门收到的投诉举报，也可以将下级密码管理部门有管辖权的投诉举报指定给其他下级密码管理部门处理。下级密码管理部门认为需要由上级密码管理部门处理本部门收到的投诉举报的，可以报请上级密码管理部门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条  投诉举报人就同一事项以不同事实、理由和请求对同一对象多次提出投诉举报的，可以合并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两名以上投诉举报人基于同一事由投诉举报同一对象的，可以按共同投诉举报合并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一条  密码管理部门自收到投诉举报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投诉举报进行审查，根据下列情况分别作出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申请材料内容齐全、符合规定形式的，应当作出受理投诉举报的决定并告知投诉举报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申请材料内容不齐全或者不符合规定形式的，应当当场或者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投诉举报人需要补正的全部材料。投诉举报人应当自收到告知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补交有关材料，受理审查期限自密码管理部门收到完整材料之日起计算。投诉举报人逾期未补交的，视为放弃投诉举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有下列情形之一的，应当作出不予受理投诉举报的决定，告知投诉举报人并说明理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举报事项不属于密码管理部门职责，或者密码管理部门不具有处理权限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举报事项已依法处理，在无新证据或者新线索的情况下就同一事实或者理由重复投诉举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法院、仲裁机构、其他行政机关或者依法成立的调解组织已经受理或者处理过该投诉举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法律另有规定外，被投诉举报行为发生之日起超过</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规章规定不予受理的其他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二条  密码管理部门因移送管辖、指定管辖等导致难以在受理审查期限内作出是否受理决定的，经密码管理部门负责人或者其授权的相关负责人批准，可以延长受理审查期限，延长期限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延长受理审查期限的，应当告知投诉举报人并说明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三条  投诉举报应当基于事实，依法进行。以投诉举报为名诬告陷害他人，或者侵害他人合法权益的，依法追究相关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四条  密码管理部门应当及时对受理的投诉举报进行调查核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诉举报当事人及有关人员应当如实回答密码管理部门的询问，并配合调查核实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五条  密码管理部门及其工作人员应当对其处理投诉举报工作中知悉的商业秘密、个人隐私、投诉举报人信息严格保密，不得泄露或者非法向他人提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六条  密码管理部门应当自受理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办结投诉举报。投诉举报情况复杂，难以在</w:t>
      </w:r>
      <w:r>
        <w:rPr>
          <w:rFonts w:eastAsia="仿宋_GB2312" w:cs="仿宋_GB2312" w:ascii="仿宋_GB2312" w:hAnsi="仿宋_GB2312"/>
          <w:sz w:val="32"/>
          <w:szCs w:val="32"/>
        </w:rPr>
        <w:t>90</w:t>
      </w:r>
      <w:r>
        <w:rPr>
          <w:rFonts w:ascii="仿宋_GB2312" w:hAnsi="仿宋_GB2312" w:cs="仿宋_GB2312" w:eastAsia="仿宋_GB2312"/>
          <w:sz w:val="32"/>
          <w:szCs w:val="32"/>
        </w:rPr>
        <w:t>日内办结的，经密码管理部门负责人或者其授权的相关负责人批准，可以延长办理期限，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延长办理期限的，应当告知投诉举报人并说明理由。法律、法规、规章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诉举报适用本办法第十条合并处理的，办理期限自密码管理部门最后一次受理的时间开始计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诉举报办理过程中，检测、鉴定、技术评审以及涉及相关部门协助调查所需时间，不计算在办理期限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七条  密码管理部门在投诉举报办理过程中，发现有关违法情形依法应当给予行政处罚的，按照行政处罚有关规定予以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八条  投诉举报办结后，密码管理部门应当将相关办理结果告知投诉举报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九条  各省、自治区、直辖市密码管理部门应当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国家密码管理局报送上一年度本地区投诉举报处理工作开展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  密码管理部门工作人员在投诉举报处理工作中滥用职权、玩忽职守、徇私舞弊，或者泄露、非法向他人提供在履行职责中知悉的商业秘密、个人隐私、投诉举报人信息的，依法追究相关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一条  以投诉举报形式进行咨询、政府信息公开申请、行政复议申请、信访、纪检监察检举控告等活动的，不适用本办法，密码管理部门可以告知通过相应途径提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二条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3:23Z</dcterms:created>
  <dc:creator>jl</dc:creator>
  <dc:description/>
  <dc:language>en-US</dc:language>
  <cp:lastModifiedBy>演示人</cp:lastModifiedBy>
  <cp:lastPrinted>2024-05-23T11:38:00Z</cp:lastPrinted>
  <dcterms:modified xsi:type="dcterms:W3CDTF">2024-05-28T09: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EE69C47C425FB9A1C5C4E4578FA7_12</vt:lpwstr>
  </property>
  <property fmtid="{D5CDD505-2E9C-101B-9397-08002B2CF9AE}" pid="3" name="KSOProductBuildVer">
    <vt:lpwstr>2052-12.1.0.16929</vt:lpwstr>
  </property>
  <property fmtid="{D5CDD505-2E9C-101B-9397-08002B2CF9AE}" pid="4" name="commondata">
    <vt:lpwstr>commondata</vt:lpwstr>
  </property>
</Properties>
</file>