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  <w:del w:id="1" w:author="杜鹃:文电科承办" w:date="2022-07-13T11:24:00Z"/>
        </w:rPr>
      </w:pPr>
      <w:del w:id="0" w:author="杜鹃:文电科承办" w:date="2022-07-13T11:24:00Z">
        <w:r>
          <w:rPr>
            <w:rStyle w:val="StrongEmphasis"/>
            <w:rFonts w:ascii="楷体_GB2312" w:hAnsi="楷体_GB2312" w:cs="楷体_GB2312" w:eastAsia="楷体_GB2312"/>
            <w:b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" w:eastAsia="zh-CN"/>
          </w:rPr>
          <w:delText>附件三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  <w:ins w:id="4" w:author="杜鹃:文电科承办" w:date="2022-07-13T11:24:00Z"/>
        </w:rPr>
      </w:pPr>
      <w:ins w:id="2" w:author="杜鹃:文电科承办" w:date="2022-07-13T11:24:00Z">
        <w:r>
          <w:rPr>
            <w:rStyle w:val="StrongEmphasis"/>
            <w:rFonts w:ascii="黑体" w:hAnsi="黑体" w:cs="黑体" w:eastAsia="黑体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" w:eastAsia="zh-CN"/>
          </w:rPr>
          <w:t>附件</w:t>
        </w:r>
      </w:ins>
      <w:ins w:id="3" w:author="杜鹃:文电科承办" w:date="2022-07-13T11:24:00Z">
        <w:r>
          <w:rPr>
            <w:rStyle w:val="StrongEmphasis"/>
            <w:rFonts w:eastAsia="黑体" w:cs="黑体" w:ascii="黑体" w:hAnsi="黑体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/>
          </w:rPr>
          <w:t>3</w:t>
        </w:r>
      </w:ins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《鄂尔多斯市对标先进提升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工作行动方案》中进展缓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任务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（共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项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市场和企业需求为导向，强化技能人才引进培养，壮大全市技能人才队伍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培养技能人才（考取职业资格证书和技能等级证书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其中高技能人才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累计新增技能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人，新增高技能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市</w:t>
      </w:r>
      <w:del w:id="5" w:author="杜鹃:文电科承办" w:date="2022-07-13T11:26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人社局</w:delText>
        </w:r>
      </w:del>
      <w:ins w:id="6" w:author="杜鹃:文电科承办" w:date="2022-07-13T11:26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人力资源和社会保障局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展壮大全市人力资源产业规模，推动产业集聚、人才积累，促进人力资源机构积极服务地方企业发展和产业转型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研究出台我市人力资源高质量发展政策措施，建设人力资源产业园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力争培育产业园、引进人力资源服务机构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实现营业收入超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7" w:author="杜鹃:文电科承办" w:date="2022-07-13T11:27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人力资源和社会保障局</w:t>
        </w:r>
      </w:ins>
      <w:del w:id="8" w:author="杜鹃:文电科承办" w:date="2022-07-13T11:27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人社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职业技能培训提质扩容计划，完善职业技能培训制度体系，提升劳动力要素质量。加大创业培训力度，落实“马兰花计划”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开展各类职业技能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累计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9" w:author="杜鹃:文电科承办" w:date="2022-07-13T11:27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人力资源和社会保障局</w:t>
        </w:r>
      </w:ins>
      <w:del w:id="10" w:author="杜鹃:文电科承办" w:date="2022-07-13T11:27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人社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农牧民工培训纳入终身职业技能培训体系，大力开展农牧民工“订单、定岗、定向”培训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农牧民转移就业技能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累计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11" w:author="杜鹃:文电科承办" w:date="2022-07-13T11:2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人力资源和社会保障局</w:t>
        </w:r>
      </w:ins>
      <w:del w:id="12" w:author="杜鹃:文电科承办" w:date="2022-07-13T11:2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人社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快高校就业创业工作站建设，实现政府、高校、用人单位、大学生各方精准对接，推动高校毕业生实现高质量就业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高校全部建成毕业生就业创业工作站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服务高校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13" w:author="杜鹃:文电科承办" w:date="2022-07-13T11:2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人力资源和社会保障局</w:t>
        </w:r>
      </w:ins>
      <w:del w:id="14" w:author="杜鹃:文电科承办" w:date="2022-07-13T11:2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人社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入选全区首家、全国首批工伤预防重点联系城市为契机，健全预防、补偿、康复“三位一体”制度，推进工伤预防五年行动计划，从源头上减少工伤事故和职业病发生，有效降低工伤保险事故发生率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全市重点行业领域工伤事故数降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左右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全市重点行业领域工伤事故数降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15" w:author="杜鹃:文电科承办" w:date="2022-07-13T11:2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人力资源和社会保障局</w:t>
        </w:r>
      </w:ins>
      <w:del w:id="16" w:author="杜鹃:文电科承办" w:date="2022-07-13T11:2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人社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服务千户新企用工指导计划，主动为新注册企业提供用工指导，帮助企业有效防范用工风险，提高用工管理水平，从源头上预防化解劳动关系矛盾纠纷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服务新注册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实现服务新注册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17" w:author="杜鹃:文电科承办" w:date="2022-07-13T11:29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人力资源和社会保障局</w:t>
        </w:r>
      </w:ins>
      <w:del w:id="18" w:author="杜鹃:文电科承办" w:date="2022-07-13T11:29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人社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坚持“一屏观天下、一网管全城”目标定位，全面推进城市治理“一网统管”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在一个端口上实现城市治理要素、对象、过程、结果等各类数据全息全景呈现，在一个平台上对城市治理各类事项进行集成化、协同化、闭环化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市</w:t>
      </w:r>
      <w:del w:id="19" w:author="杜鹃:文电科承办" w:date="2022-07-13T11:3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住建局</w:delText>
        </w:r>
      </w:del>
      <w:ins w:id="20" w:author="杜鹃:文电科承办" w:date="2022-07-13T11:3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住房和城乡建设局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创新城市安全运行体制机制，实现燃气安全监测、预警联动处置，推动城市安全运营管理从“看不见”转向“看得见”、从事后调查处置转向事前事中预警、从被动应对转向主动防控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建成中心城区城镇燃气安全监测预警平台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建成市、旗区、企业高效联动的城镇燃气安全监测预警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del w:id="21" w:author="杜鹃:文电科承办" w:date="2022-07-13T11:3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住建局</w:delText>
        </w:r>
      </w:del>
      <w:ins w:id="22" w:author="杜鹃:文电科承办" w:date="2022-07-13T11:3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住房和城乡建设局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创新城市安全运行体制机制，实现燃气安全监测、预警联动处置，推动城市安全运营管理从“看不见”转向“看得见”、从事后调查处置转向事前事中预警、从被动应对转向主动防控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建成中心城区城镇燃气安全监测预警平台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建成市、旗区、企业高效联动的城镇燃气安全监测预警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23" w:author="杜鹃:文电科承办" w:date="2022-07-13T11:32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住房和城乡建设局</w:t>
        </w:r>
      </w:ins>
      <w:del w:id="24" w:author="杜鹃:文电科承办" w:date="2022-07-13T11:32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住建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化城市信息模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基础平台在智能建造、城市体检、建筑全生命周期协同管理等领域应用，补齐智慧城市建设和管理短板，构建三维数字空间城市信息有机综合体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完成前期工作，启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础平台建设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础平台搭建、数据资源体系建设和软硬件环境配套，与自然资源、综合执法、交通、公安等部门共享相关基础信息数据，基本实现精细程度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标准，能够支撑城市建设、城市管理、城市体检、城市安全及应急指挥、工地管理等系统的平台建设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25" w:author="杜鹃:文电科承办" w:date="2022-07-13T11:32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住房和城乡建设局</w:t>
        </w:r>
      </w:ins>
      <w:del w:id="26" w:author="杜鹃:文电科承办" w:date="2022-07-13T11:32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住建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善协同高效和响应迅速的公共卫生应急指挥体系、监测预警体系、现代化疾病预防控制体系、应急医疗救治体系、公共卫生社会治理体系，推进公共卫生治理体系和治理能力现代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del w:id="27" w:author="杜鹃:文电科承办" w:date="2022-07-13T11:34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卫健委</w:delText>
        </w:r>
      </w:del>
      <w:ins w:id="28" w:author="杜鹃:文电科承办" w:date="2022-07-13T11:34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卫生健康委员会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继续实施适龄人群免费“两癌”防治项目，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适龄妇女“两癌”筛查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适龄女性接种宫颈癌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疫苗，降低女性“两癌”发病率，提高女性生命和生活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ins w:id="29" w:author="杜鹃:文电科承办" w:date="2022-07-13T11:3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卫生健康委员会</w:t>
        </w:r>
      </w:ins>
      <w:del w:id="30" w:author="杜鹃:文电科承办" w:date="2022-07-13T11:3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卫健委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入实施“十大孔兑”综合治理工程、黄河粗泥沙集中来源区拦沙工程，加强库布其沙漠水生态治理，推动入黄泥沙量逐年大幅减少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ins w:id="31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，</w:t>
        </w:r>
      </w:ins>
      <w:del w:id="32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，</w:delText>
        </w:r>
      </w:del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土保持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%</w:t>
      </w:r>
      <w:del w:id="33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，</w:delText>
        </w:r>
      </w:del>
      <w:ins w:id="34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，</w:t>
        </w:r>
      </w:ins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市水利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推动数字技术在水利领域应用，构建兼具预报、预警、预演、预案功能的智慧水利体系，全面提升水利管理工作水平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编制相关工作方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初步建成全市智慧水利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市水利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化医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I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付方式改革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I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付费医疗机构病种覆盖率逐年分别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％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％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</w:t>
      </w:r>
      <w:del w:id="35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市医保局</w:delText>
        </w:r>
      </w:del>
      <w:ins w:id="36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市医疗保障局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探索建立紧密型县域医共体支付机制，借鉴先进地区医疗保障制度改革经验，在市</w:t>
      </w:r>
      <w:del w:id="37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卫健委</w:delText>
        </w:r>
      </w:del>
      <w:ins w:id="38" w:author="杜鹃:文电科承办" w:date="2022-07-13T11:40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卫生健康委员会</w:t>
        </w:r>
      </w:ins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旗区医共体试点基础上，确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县域医共体实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I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付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市</w:t>
      </w:r>
      <w:del w:id="39" w:author="杜鹃:文电科承办" w:date="2022-07-13T11:4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医保局</w:delText>
        </w:r>
      </w:del>
      <w:ins w:id="40" w:author="杜鹃:文电科承办" w:date="2022-07-13T11:4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医疗保障局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标创建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食品药品安全放心鄂尔多斯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制定建设食品药品安全放心鄂尔多斯实施方案，强化属地、部门、企业各方食品安全责任落实，细化任务分工，在食品药品领域全面推行“风险管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精细化管理”模式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全市食品药品质量安全管理水平明显提高，产业发展水平显著提升，区域性、系统性食品药品安全风险得到有效控制，食品药品安全水平和保障能力达到区内领先、国内一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牵头单位：市市场</w:t>
      </w:r>
      <w:del w:id="41" w:author="杜鹃:文电科承办" w:date="2022-07-13T11:4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监管局</w:delText>
        </w:r>
      </w:del>
      <w:ins w:id="42" w:author="杜鹃:文电科承办" w:date="2022-07-13T11:4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监督管理局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前完成进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  <w:del w:id="44" w:author="thtf" w:date="2022-07-29T17:03:00Z"/>
        </w:rPr>
      </w:pPr>
      <w:del w:id="43" w:author="thtf" w:date="2022-07-29T17:03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  <w:ins w:id="48" w:author="杜鹃:文电科承办" w:date="2022-07-13T11:41:00Z"/>
        </w:rPr>
      </w:pPr>
      <w:del w:id="45" w:author="杜鹃:文电科承办" w:date="2022-07-13T11:4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delText>业务咨询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</w:t>
      </w:r>
      <w:ins w:id="46" w:author="杜鹃:文电科承办" w:date="2022-07-13T11:4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系</w:t>
      </w:r>
      <w:ins w:id="47" w:author="杜鹃:文电科承办" w:date="2022-07-13T11:4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：郝二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/>
      </w:pPr>
      <w:del w:id="49" w:author="杜鹃:文电科承办" w:date="2022-07-13T11:4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delText>，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704986669</w:t>
      </w:r>
      <w:del w:id="50" w:author="杜鹃:文电科承办" w:date="2022-07-13T11:4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delText>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创艺简仿宋;方正小标宋简体" w:cs="Calibri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15:00Z</dcterms:created>
  <dc:creator>greatwall</dc:creator>
  <dc:description/>
  <dc:language>en-US</dc:language>
  <cp:lastModifiedBy>thtf</cp:lastModifiedBy>
  <dcterms:modified xsi:type="dcterms:W3CDTF">2022-07-29T17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