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/>
        <w:drawing>
          <wp:inline distT="0" distB="0" distL="0" distR="0">
            <wp:extent cx="5719445" cy="1362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highlight w:val="lightGray"/>
          <w:lang w:bidi="ar-SA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highlight w:val="lightGray"/>
          <w:lang w:bidi="ar-SA"/>
        </w:rPr>
      </w:r>
      <w:bookmarkStart w:id="1" w:name="正文文件"/>
      <w:bookmarkStart w:id="2" w:name="正文开始"/>
      <w:bookmarkStart w:id="3" w:name="正文文件"/>
      <w:bookmarkStart w:id="4" w:name="正文开始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 w:bidi="ar-SA"/>
        </w:rPr>
        <w:t>乔小军等职务任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乔小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蒙苏经济开发区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会主任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苏智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鄂托克经济开发区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会主任，免去市公共资源交易中心主任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丁彦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应急管理局副局长、市安全生产委员会办公室专职副主任（试用期一年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蒋金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审计局总审计师（试用期一年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宋宪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造林总场副场长（试用期一年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赛文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疾病预防控制中心副主任（试用期一年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吴云蒙苏经济开发区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会主任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刘郑市疾病预防控制中心主任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段新国市工业和信息化局副局长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狄飞平市应急管理局副局长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王海滨市能源局副局长职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免去徐刚市造林总场副场长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/>
        <w:drawing>
          <wp:inline distT="0" distB="0" distL="0" distR="0">
            <wp:extent cx="1800225" cy="447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二维条码"/>
      <w:bookmarkEnd w:id="8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thtf</cp:lastModifiedBy>
  <dcterms:modified xsi:type="dcterms:W3CDTF">2023-12-22T16:37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38771D32A66ADDC4A856515C3BD7C</vt:lpwstr>
  </property>
  <property fmtid="{D5CDD505-2E9C-101B-9397-08002B2CF9AE}" pid="3" name="KSOProductBuildVer">
    <vt:lpwstr>2052-11.8.2.12065</vt:lpwstr>
  </property>
</Properties>
</file>