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highlight w:val="lightGray"/>
          <w:lang w:bidi="ar-SA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highlight w:val="lightGray"/>
          <w:lang w:bidi="ar-SA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 w:bidi="ar-SA"/>
        </w:rPr>
        <w:t>王国泉等职务任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spacing w:val="-2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王国泉任准格尔经济开发区管理委员会主任，免去鄂托克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柳天云任市林业和草原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李锐任上海庙经济开发区管理委员会副主任，免去达拉特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苏日嘎拉图准格尔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张志雄苏里格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钱淑琴鄂尔多斯生态环境职业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折海军苏里格经济开发区管理委员会副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/>
        <w:drawing>
          <wp:inline distT="0" distB="0" distL="0" distR="0">
            <wp:extent cx="1800225" cy="447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01:00Z</dcterms:created>
  <dc:creator>系统管理员</dc:creator>
  <dc:description/>
  <dc:language>en-US</dc:language>
  <cp:lastModifiedBy>greatwall</cp:lastModifiedBy>
  <dcterms:modified xsi:type="dcterms:W3CDTF">2023-11-13T16:13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ADEFB3D4998E64DF30654805451F</vt:lpwstr>
  </property>
  <property fmtid="{D5CDD505-2E9C-101B-9397-08002B2CF9AE}" pid="3" name="KSOProductBuildVer">
    <vt:lpwstr>2052-11.8.2.11763</vt:lpwstr>
  </property>
</Properties>
</file>