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6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楷体"/>
          <w:bCs/>
          <w:sz w:val="44"/>
          <w:szCs w:val="44"/>
          <w:highlight w:val="lightGray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  <w:highlight w:val="lightGray"/>
        </w:rPr>
      </w:r>
      <w:bookmarkStart w:id="1" w:name="正文文件"/>
      <w:bookmarkStart w:id="2" w:name="正文结束"/>
      <w:bookmarkStart w:id="3" w:name="正文开始"/>
      <w:bookmarkStart w:id="4" w:name="正文文件"/>
      <w:bookmarkStart w:id="5" w:name="正文结束"/>
      <w:bookmarkStart w:id="6" w:name="正文开始"/>
      <w:bookmarkEnd w:id="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关于黄伯</w:t>
      </w:r>
      <w:r>
        <w:rPr>
          <w:rFonts w:ascii="方正小标宋简体" w:hAnsi="方正小标宋简体" w:cs="楷体" w:eastAsia="方正小标宋简体"/>
          <w:b/>
          <w:bCs w:val="false"/>
          <w:sz w:val="44"/>
          <w:szCs w:val="44"/>
        </w:rPr>
        <w:t>韡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等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伯韡兼任市国防动员办公室主任、市人民防空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苏智雄任市公共资源交易中心主任，免去达拉特经济开发区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苏俊杰任市经济合作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焦晶任鄂尔多斯高新技术产业开发区政务服务局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云小平任达拉特经济开发区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栓任上海庙经济开发区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一磊任市发展和改革委员会副主任、市国防动员办公室副主任、市人民防空办公室副主任，免去市住房和城乡建设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魏振选任市公安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珍任市公安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思志龙任市人民警察训练支队支队长，免去市公安局情报指挥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赛西亚拉图任市公安局政治安全保卫支队支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海军任市公安局情报指挥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莉任市人力资源和社会保障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鹏飞任市住房和城乡建设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奋林任市住房和城乡建设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宇飞任市农牧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秦磊任市文化和旅游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玉飞任市文化和旅游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武鹏任市市场监督管理局副局长，免去鄂尔多斯市就业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军任市应急管理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袁文亮任市供销合作社联合社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宋喜民任市人民政府驻北京联络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兴任市人民政府驻上海联络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薛彦伦任市检验检测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雷文廷任市政务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余永崇市人民防空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张建钧市公共资源交易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孙有君上海庙经济开发区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张勇市人民政府副秘书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贾向阳市人力资源和社会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武再厚市发展和改革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张学凯市公安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徐浩波市公安局政治安全保卫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王文华市人民警察训练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李君市住房和城乡建设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白万富市农牧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王聿慧市文化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刘满山市文化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刘里程市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郝忠市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郭昌河市供销合作社联合社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崔巍市人民政府驻北京联络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董政华市审计局总审计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免去高飞鄂尔多斯高新技术产业开发区政务服务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免去陈旭辉市经济合作服务中心主任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0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二维条码"/>
      <w:bookmarkStart w:id="8" w:name="二维条码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831" w:hanging="0"/>
      <w:jc w:val="left"/>
    </w:pPr>
    <w:rPr>
      <w:rFonts w:ascii="宋体" w:hAnsi="宋体" w:eastAsia="宋体" w:cs="Times New Roman"/>
      <w:kern w:val="0"/>
      <w:sz w:val="34"/>
      <w:szCs w:val="3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演示人</cp:lastModifiedBy>
  <dcterms:modified xsi:type="dcterms:W3CDTF">2023-03-07T09:14:3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18F8D2CE44EB283A3FA78DE9EE9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