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  <w:lang w:bidi="ar-SA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  <w:lang w:bidi="ar-SA"/>
        </w:rPr>
      </w:r>
      <w:bookmarkStart w:id="0" w:name="正文开始"/>
      <w:bookmarkStart w:id="1" w:name="正文结束"/>
      <w:bookmarkStart w:id="2" w:name="正文文件"/>
      <w:bookmarkStart w:id="3" w:name="正文开始"/>
      <w:bookmarkStart w:id="4" w:name="正文结束"/>
      <w:bookmarkStart w:id="5" w:name="正文文件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张银银等职务任免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银银任鄂尔多斯市发展和改革委员会副主任、鄂尔多斯市粮食和物资储备局局长，免成吉思汗陵旅游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君任鄂尔多斯市公安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州任鄂尔多斯市公安局警务航空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苏治荣鄂尔多斯市公安局警务航空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庄雪霜任鄂尔多斯市工业和信息化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向国任成吉思汗陵旅游区管理委员会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金锋任成吉思汗陵旅游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孟都巴雅尔成吉思汗陵旅游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徐俊卿鄂尔多斯市教育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雷特木尔鄂尔多斯市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宋俊峰鄂尔多斯市商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云小平鄂尔多斯市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爱东任鄂尔多斯高新技术产业开发区财政金融局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免鄂尔多斯市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尚秀珍任鄂尔多斯高新技术产业开发区科技人才局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斯琴格日勒任鄂尔多斯高新技术产业开发区综合保障中心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免鄂尔多斯市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郑任鄂尔多斯市人民政府副秘书长，免鄂尔多斯市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永强任鄂尔多斯市人民政府副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沈火武任鄂尔多斯市人民政府办公室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墩任鄂尔多斯市人民政府办公室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爱萍任鄂尔多斯市人民政府办公室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邱林鄂尔多斯市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占明任鄂尔多斯市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雅拉图任鄂尔多斯市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贺占平任鄂尔多斯市教育体育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燕任鄂尔多斯市教育体育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张韬鄂尔多斯市教育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卜建斌任鄂尔多斯市科学技术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君力任鄂尔多斯市民政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海洋任鄂尔多斯市财政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吉夫任鄂尔多斯市交通运输局副局长，免鄂尔多斯市人民政府金融工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瑞任鄂尔多斯市卫生健康委员会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建平任鄂尔多斯市卫生健康委员会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高峰鄂尔多斯市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利军任鄂尔多斯市退役军人事务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玉君任鄂尔多斯市审计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彦江任鄂尔多斯市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社平任鄂尔多斯市统计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海滨任鄂尔多斯市能源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成刚任鄂尔多斯市能源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瑞宗任鄂尔多斯市能源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孟军任鄂尔多斯市人民政府金融工作办公室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慧春任鄂尔多斯市人民政府金融工作办公室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纪平任鄂尔多斯市医疗保障局副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塔娜任鄂尔多斯市行政审批和政务服务局副局长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亮亮任鄂尔多斯市公共资源交易中心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智任鄂尔多斯市政府投资项目代建中心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呼安东任鄂尔多斯市铁路民航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曹俊杰任鄂尔多斯市供销合作社联合社副主任，免鄂尔多斯市支援兴安盟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勇任鄂尔多斯市农牧业综合行政执法支队支队长，免鄂尔多斯市造林总场副场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丁晓东任鄂尔多斯市文化市场综合行政执法局局长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王杰鄂尔多斯市文化市场综合行政执法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冬任鄂尔多斯市疾病预防控制中心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垸帼任鄂尔多斯市疾病预防控制中心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靳尚武任鄂尔多斯市疾病预防控制中心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苏雅拉图鄂尔多斯市疾病预防控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肖洪涛任鄂尔多斯市卫生健康综合行政执法支队支队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奇钨乐任鄂尔多斯市地震局局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姜伊萍任鄂尔多斯市检验检测中心副主任，免鄂尔多斯市产品质量计量检测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媛媛任鄂尔多斯市检验检测中心副主任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刚任鄂尔多斯市造林总场副场长（试用期一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刘洪兴鄂尔多斯市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张波鄂尔多斯市政务服务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05-25T02:45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2DA6155B4A0687D63368E8D99A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