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  <w:highlight w:val="lightGray"/>
          <w:lang w:eastAsia="zh-CN"/>
        </w:rPr>
      </w:pPr>
      <w:r>
        <w:rPr>
          <w:rFonts w:eastAsia="华文中宋;宋体" w:ascii="华文中宋;宋体" w:hAnsi="华文中宋;宋体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楷体"/>
          <w:bCs/>
          <w:sz w:val="44"/>
          <w:szCs w:val="44"/>
        </w:rPr>
      </w:pPr>
      <w:bookmarkStart w:id="1" w:name="正文结束"/>
      <w:bookmarkStart w:id="2" w:name="正文开始"/>
      <w:bookmarkStart w:id="3" w:name="正文文件"/>
      <w:bookmarkEnd w:id="1"/>
      <w:bookmarkEnd w:id="2"/>
      <w:bookmarkEnd w:id="3"/>
      <w:r>
        <w:rPr>
          <w:rFonts w:ascii="方正小标宋简体;仿宋_GB2312" w:hAnsi="方正小标宋简体;仿宋_GB2312" w:cs="楷体" w:eastAsia="方正小标宋简体;仿宋_GB2312"/>
          <w:bCs/>
          <w:sz w:val="44"/>
          <w:szCs w:val="44"/>
        </w:rPr>
        <w:t>鄂尔多斯市人民政府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楷体" w:eastAsia="方正小标宋简体;仿宋_GB2312"/>
          <w:bCs/>
          <w:sz w:val="44"/>
          <w:szCs w:val="44"/>
        </w:rPr>
        <w:t>关于</w:t>
      </w:r>
      <w:r>
        <w:rPr>
          <w:rFonts w:ascii="方正小标宋简体;仿宋_GB2312" w:hAnsi="方正小标宋简体;仿宋_GB2312" w:cs="楷体" w:eastAsia="方正小标宋简体;仿宋_GB2312"/>
          <w:bCs/>
          <w:sz w:val="44"/>
          <w:szCs w:val="44"/>
          <w:lang w:eastAsia="zh-CN"/>
        </w:rPr>
        <w:t>王枫等</w:t>
      </w:r>
      <w:del w:id="0" w:author="张爱萍:文电科承办" w:date="2021-08-23T09:31:00Z">
        <w:r>
          <w:rPr>
            <w:rFonts w:ascii="方正小标宋简体;仿宋_GB2312" w:hAnsi="方正小标宋简体;仿宋_GB2312" w:cs="楷体" w:eastAsia="方正小标宋简体;仿宋_GB2312"/>
            <w:bCs/>
            <w:sz w:val="44"/>
            <w:szCs w:val="44"/>
          </w:rPr>
          <w:delText>同志</w:delText>
        </w:r>
      </w:del>
      <w:r>
        <w:rPr>
          <w:rFonts w:ascii="方正小标宋简体;仿宋_GB2312" w:hAnsi="方正小标宋简体;仿宋_GB2312" w:cs="楷体" w:eastAsia="方正小标宋简体;仿宋_GB2312"/>
          <w:bCs/>
          <w:sz w:val="44"/>
          <w:szCs w:val="44"/>
          <w:lang w:eastAsia="zh-CN"/>
        </w:rPr>
        <w:t>职务</w:t>
      </w:r>
      <w:del w:id="1" w:author="张爱萍:文电科承办" w:date="2021-08-23T09:32:00Z">
        <w:r>
          <w:rPr>
            <w:rFonts w:ascii="方正小标宋简体;仿宋_GB2312" w:hAnsi="方正小标宋简体;仿宋_GB2312" w:cs="楷体" w:eastAsia="方正小标宋简体;仿宋_GB2312"/>
            <w:bCs/>
            <w:sz w:val="44"/>
            <w:szCs w:val="44"/>
            <w:lang w:eastAsia="zh-CN"/>
          </w:rPr>
          <w:delText>调整</w:delText>
        </w:r>
      </w:del>
      <w:ins w:id="2" w:author="张爱萍:文电科承办" w:date="2021-08-23T09:32:00Z">
        <w:r>
          <w:rPr>
            <w:rFonts w:ascii="方正小标宋简体;仿宋_GB2312" w:hAnsi="方正小标宋简体;仿宋_GB2312" w:cs="楷体" w:eastAsia="方正小标宋简体;仿宋_GB2312"/>
            <w:bCs/>
            <w:sz w:val="44"/>
            <w:szCs w:val="44"/>
            <w:lang w:eastAsia="zh-CN"/>
          </w:rPr>
          <w:t>任免</w:t>
        </w:r>
      </w:ins>
      <w:r>
        <w:rPr>
          <w:rFonts w:ascii="方正小标宋简体;仿宋_GB2312" w:hAnsi="方正小标宋简体;仿宋_GB2312" w:cs="楷体" w:eastAsia="方正小标宋简体;仿宋_GB2312"/>
          <w:bCs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枫</w:t>
      </w:r>
      <w:del w:id="3" w:author="张爱萍:文电科承办" w:date="2021-08-23T09:31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蒙中医药管理局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尹占义</w:t>
      </w:r>
      <w:del w:id="4" w:author="张爱萍:文电科承办" w:date="2021-08-23T09:31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人民政府副秘书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勇</w:t>
      </w:r>
      <w:del w:id="5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人民政府副秘书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铭</w:t>
      </w:r>
      <w:del w:id="6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民族事务委员会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建军</w:t>
      </w:r>
      <w:del w:id="7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农牧局副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阿拉腾图雅</w:t>
      </w:r>
      <w:del w:id="8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疾病预防控制中心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巴音青克乐</w:t>
      </w:r>
      <w:del w:id="9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审计局经济责任审计局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志远</w:t>
      </w:r>
      <w:del w:id="10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国有资产监督管理委员会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耀峰</w:t>
      </w:r>
      <w:del w:id="11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能源局副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晨霞</w:t>
      </w:r>
      <w:del w:id="12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政务服务局副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格日勒图</w:t>
      </w:r>
      <w:del w:id="13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鄂尔多斯市政务服务局副局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孟都巴雅尔</w:t>
      </w:r>
      <w:del w:id="14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任</w:t>
      </w:r>
      <w:ins w:id="15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成吉思汗</w:t>
        </w:r>
      </w:ins>
      <w:del w:id="16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成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陵旅游区管</w:t>
      </w:r>
      <w:ins w:id="17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理</w:t>
        </w:r>
      </w:ins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ins w:id="18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员</w:t>
        </w:r>
      </w:ins>
      <w:r>
        <w:rPr>
          <w:rFonts w:ascii="仿宋_GB2312" w:hAnsi="仿宋_GB2312" w:eastAsia="仿宋_GB2312"/>
          <w:sz w:val="32"/>
          <w:szCs w:val="32"/>
          <w:lang w:val="en-US" w:eastAsia="zh-CN"/>
        </w:rPr>
        <w:t>会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王凯</w:t>
      </w:r>
      <w:del w:id="19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蒙中医药管理局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金琦</w:t>
      </w:r>
      <w:del w:id="20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农牧局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王耀富</w:t>
      </w:r>
      <w:del w:id="21" w:author="张爱萍:文电科承办" w:date="2021-08-23T09:3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农牧局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苗继光</w:t>
      </w:r>
      <w:del w:id="22" w:author="张爱萍:文电科承办" w:date="2021-08-23T09:33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同志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国有资产监督管理委员会副主任职务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spacing w:lineRule="exact" w:line="600"/>
        <w:ind w:right="8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4" w:name="C_GW_FW_0002"/>
      <w:bookmarkEnd w:id="4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二维条码"/>
      <w:bookmarkStart w:id="6" w:name="二维条码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1:00Z</dcterms:created>
  <dc:creator>系统管理员</dc:creator>
  <dc:description/>
  <dc:language>en-US</dc:language>
  <cp:lastModifiedBy>mili</cp:lastModifiedBy>
  <dcterms:modified xsi:type="dcterms:W3CDTF">2021-09-15T03:22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124E63F8A4A4BAA4C42F6A74FA979</vt:lpwstr>
  </property>
  <property fmtid="{D5CDD505-2E9C-101B-9397-08002B2CF9AE}" pid="3" name="KSOProductBuildVer">
    <vt:lpwstr>2052-11.1.0.10700</vt:lpwstr>
  </property>
</Properties>
</file>