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鄂府任字〔</w:t>
      </w: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号</w:t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  <w:bookmarkStart w:id="0" w:name="B0001"/>
      <w:bookmarkStart w:id="1" w:name="B000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2" w:name="正文文件"/>
      <w:bookmarkStart w:id="3" w:name="C_GW_FW_0001"/>
      <w:bookmarkStart w:id="4" w:name="正文结束"/>
      <w:bookmarkStart w:id="5" w:name="正文开始"/>
      <w:bookmarkEnd w:id="2"/>
      <w:bookmarkEnd w:id="3"/>
      <w:bookmarkEnd w:id="4"/>
      <w:bookmarkEnd w:id="5"/>
      <w:r>
        <w:rPr>
          <w:rFonts w:ascii="方正小标宋_GBK" w:hAnsi="方正小标宋_GBK" w:cs="方正小标宋_GBK" w:eastAsia="方正小标宋_GBK"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牧其尔等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牧其尔任鄂尔多斯市公安局康巴什分局局长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忠亮任鄂尔多斯市公安局刑事侦查支队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浩波任鄂尔多斯市公安局政治安全保卫支队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思志龙任鄂尔多斯市公安局情报指挥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成云任鄂尔多斯市公安局东胜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庆东任鄂尔多斯市公安局交通运输治安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王向东鄂尔多斯市公安局指挥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秦伟鄂尔多斯市公安局刑事侦查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奇景阳鄂尔多斯市公安局东胜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刘学军鄂尔多斯市公安局康巴什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呼智祥鄂尔多斯市公安局交通运输治安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杨颖新鄂尔多斯市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赵慧鄂尔多斯市住房公积金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免去田奋清鄂尔多斯市农牧业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谢永锋鄂尔多斯市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倪虹鄂尔多斯市政务服务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0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41" w:footer="1531" w:bottom="1871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38:00Z</dcterms:created>
  <dc:creator>系统管理员</dc:creator>
  <dc:description/>
  <dc:language>en-US</dc:language>
  <cp:lastModifiedBy>Administrator</cp:lastModifiedBy>
  <dcterms:modified xsi:type="dcterms:W3CDTF">2021-08-26T08:12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584F37784DB3B9B04E6057890B0A</vt:lpwstr>
  </property>
  <property fmtid="{D5CDD505-2E9C-101B-9397-08002B2CF9AE}" pid="3" name="KSOProductBuildVer">
    <vt:lpwstr>2052-11.1.0.10700</vt:lpwstr>
  </property>
</Properties>
</file>