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shd w:fill="FFFFFF" w:val="clear"/>
        </w:rPr>
        <w:t>鄂尔多斯市救灾应急指挥部组成及工作职责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发生特别重大、重大灾情，启动市自然灾害Ⅰ、Ⅱ级救助应急响应时，在市委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统一领导下，成立市救灾应急指挥部，下设综合协调、灾情信息管理、抢险救援、生产生活救助、安全维稳、医疗防疫、接收捐赠和宣传引导等工作组，具体实施自然灾害应急救助工作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综合协调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市应急管理局牵头，市自然资源局、市水利局、市农牧局，鄂尔多斯军分区战备建设处、武警鄂尔多斯支队、市气象局、市消防救援支队、市森林消防中队参加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职责：与相关部门及地方党委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衔接自然灾害救助工作；建立应急响应期间工作机制；统筹协调各工作组工作；汇总上报灾情、救灾措施及工作动态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灾情信息管理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市应急管理局牵头，市自然资源局、市住房和城乡建设局、市生态环境局、市交通运输局、市铁路民航中心、市工业和信息化局、市水利局、市农牧局、市商务局、市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市统计局、市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业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、市气象局参加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职责：统计、收集、汇总、分析、报送重要信息；派出工作组对灾区人员伤亡、财产损失及各类设施损毁情况进行核实评估；协助宣传引导组统一发布灾情、救灾信息；准备灾区地理信息数据，组织灾区现场影像获取等应急测绘，开展灾情监测和空间分析，提供应急测绘保障服务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三、抢险救援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由市应急管理局牵头，市公安局、市民政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共青团鄂尔多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鄂尔多斯军分区战备建设处、武警鄂尔多斯支队、市消防救援支队、市森林消防中队参加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要职责：组织协调解放军、武警部队、民兵、公安干警、国家综合性消防救援队伍、专业救援队伍和社会救援力量以及其他应急救援队伍、专业志愿者赶赴灾区，抢救被困群众及财产，转移安置受灾群众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四、生产生活救助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由市应急管理局牵头，市发展和改革委员会、市民政局、市财政局、市工业和信息化局、市交通运输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铁路民航中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商务局、市教育局、市农牧局、市卫生健康委、市市场监督管理局、市供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合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联合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妇女联合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市红十字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鄂尔多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银保监分局参加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要职责：申请、安排下拨救灾应急资金；调运粮食、食品、农资等物资，保证灾区群众恢复生产生活必需品的供应；调配救助物品，保障受灾群众基本生活，做好受灾群众安置工作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五、安全维稳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由市公安局牵头，武警鄂尔多斯支队参加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要职责：组织调集警力及时驰援灾区，指导并协同灾区加强治安管理和安全保卫工作，依法打击各类违法犯罪活动，维护现场及周边社会治安和道路交通秩序，保证抢险救灾工作顺利进行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六、医疗防疫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由市卫生健康委牵头，市工业和信息化局、市生态环境局、市市场监督管理局、市红十字会参加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要职责：组织卫生救援队伍，抢救伤员；帮助灾区采取有效措施防止和控制传染病的暴发流行；向灾区紧急调拨必要的医疗器械和药品；检查、监测灾区的饮用水源、食品等基本生活必需品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七、接收捐赠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由市应急管理局牵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市人民政府办公室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人民政府外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办公室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市民政局、市红十字会参加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要职责：负责综合协调、资金接收、物资接收检验、统计调拨、信息发布等方面工作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八、宣传引导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由市委宣传部牵头，市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网络安全和信息化委员会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市应急管理局参加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要职责：按照规定及时通过新闻媒体向公众发布灾情和救灾工作有关信息，做好救灾宣传教育、舆论引导和舆情管控工作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1:00Z</dcterms:created>
  <dc:creator>greatwall</dc:creator>
  <dc:description/>
  <dc:language>en-US</dc:language>
  <cp:lastModifiedBy>Cactus</cp:lastModifiedBy>
  <dcterms:modified xsi:type="dcterms:W3CDTF">2022-12-13T01:50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A4330D0DC4A369D6095DB2C17149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