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74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34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1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3" w:name="正文开始"/>
      <w:bookmarkStart w:id="4" w:name="正文文件"/>
      <w:bookmarkEnd w:id="3"/>
      <w:bookmarkEnd w:id="4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尔多斯市人民政府办公室关于印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四五”能源综合发展规划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市人民政府同意，现将《鄂尔多斯市“十四五”能源综合发展规划》印发给你们，请结合实际，认真组织实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鄂尔多斯市人民政府办公室    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正文结束"/>
      <w:bookmarkStart w:id="6" w:name="正文结束"/>
      <w:bookmarkEnd w:id="6"/>
    </w:p>
    <w:p>
      <w:pPr>
        <w:pStyle w:val="BodyTextFirstIndent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FirstIndent21"/>
        <w:spacing w:before="0" w:after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二维条码"/>
      <w:bookmarkStart w:id="8" w:name="二维条码"/>
      <w:bookmarkEnd w:id="8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>
      <w:rFonts w:ascii="Calibri" w:hAnsi="Calibri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 w:val="32"/>
      <w:szCs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Calibri" w:hAnsi="Calibri" w:eastAsia="宋体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张素宁(张素宁:)</cp:lastModifiedBy>
  <dcterms:modified xsi:type="dcterms:W3CDTF">2022-06-23T08:10:2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31CC7E88A40119CA0EC51D214E0B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